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sz w:val="32"/>
        </w:rPr>
        <w:t>21 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березня  2017 р.</w:t>
      </w:r>
      <w:r>
        <w:rPr>
          <w:sz w:val="28"/>
          <w:szCs w:val="28"/>
          <w:lang w:val="ru-RU"/>
        </w:rPr>
        <w:tab/>
        <w:tab/>
        <w:t xml:space="preserve">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№ 35-21/20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несення змін (доповнень)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2-20/2017 від 26.01.2017 р. 20 сес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кликання Ніжинської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Про зміну статусу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атей 25,26,42,59 Закону України «Про місцеве самоврядування в Україні»; статті 319 Цивільного кодексу України, п. 4  Положення про порядок надання службових жилих приміщень і користування ними в Українській РСР, Регламенту роботи Ніжинської міської ради Чернігівської області</w:t>
      </w:r>
      <w:r>
        <w:rPr>
          <w:color w:val="000000"/>
          <w:sz w:val="28"/>
          <w:szCs w:val="28"/>
        </w:rPr>
        <w:t xml:space="preserve">, затвердженого рішенням другої сесії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  <w:r>
        <w:rPr>
          <w:sz w:val="28"/>
          <w:szCs w:val="28"/>
        </w:rPr>
        <w:t xml:space="preserve"> Ніжинської міської ради Чернігівської області від 24 листопада 2015 року № 1-1/2015,  клопотання головного лікаря Ніжинської центральної міської лікарні ім. М.Галицького Костирка О.М. та голови профспілкового комітету Кедрової Т.Г. від 09.12.2016 року №   01-11/1475 щодо забезпечення службовим житлом лікарів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1.Внести зміни п.2 даного рішення, доповнивши абзацом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>Передбачити дані квартири для спеціалістів, які прибудуть з 2017 року для заміщення вакантних посад лікарів ( перевагу надавати сім’ям лікарів та лікарям-педіатрам).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чальнику відділу квартирного обліку, приватизації житла та ведення реєстру територіальної громади Лях О.М. забезпечити опублікування данного рішення протягом п'яти робочих днів з дня його прийняття.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Організацію виконання данного рішення покласти на першого заступника міського голови з питань діяльності виконавчих органів ради  Олійника Г.М.</w:t>
      </w:r>
    </w:p>
    <w:p>
      <w:pPr>
        <w:pStyle w:val="Normal"/>
        <w:ind w:left="1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ішення покласти на постійну депутатську комісію міської ради з майнових та житлово-комунальних питань, транспорту, зв’язку та охорони навколишнього середовища  ( голова комісії Башинський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А.В.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Член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го захисту населе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охорони здоров’я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’ї та молоді, фізичної культури та спорту                                   О.Б.Ігнатю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                питань діяльності виконавчих органів ради                                    Г.М.Олій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                                                                           забезпечення     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В.В.Салогуб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 майнових та житлово - комунальних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итань, транспорту, зв’язку та охорон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вколишнього середовища                                                      В.М. Башинський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тики, законності, право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корупційної політики, свобо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а та зв’язків з громадськістю                                                     О.В.Щерб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лова постійної 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соціального захисту населе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и, охорони здоров’я, культу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м’ї та молоді, фізичної культури та спорту                                   В.С. Коро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2:00Z</dcterms:created>
  <dc:creator>User</dc:creator>
  <dc:description/>
  <cp:keywords/>
  <dc:language>en-US</dc:language>
  <cp:lastModifiedBy>Admin</cp:lastModifiedBy>
  <cp:lastPrinted>2017-03-03T10:11:00Z</cp:lastPrinted>
  <dcterms:modified xsi:type="dcterms:W3CDTF">2017-03-14T12:21:00Z</dcterms:modified>
  <cp:revision>30</cp:revision>
  <dc:subject/>
  <dc:title/>
</cp:coreProperties>
</file>